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福岡県人づくり・県民生活部生活安全課　行き</w:t>
      </w:r>
    </w:p>
    <w:p>
      <w:pPr>
        <w:pStyle w:val="Normal"/>
        <w:overflowPunct w:val="false"/>
        <w:ind w:firstLine="42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安全企画係　渡部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０９２－６４３－３１６９）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nzen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pref.fukuoka.lg.jp</w:t>
      </w:r>
      <w:r>
        <w:rPr/>
        <w:t>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平成３０年度「安全・安心まちづくり県民の集いふくおか 出展申込書」</w:t>
      </w:r>
    </w:p>
    <w:p>
      <w:pPr>
        <w:pStyle w:val="Normal"/>
        <w:overflowPunct w:val="false"/>
        <w:spacing w:lineRule="atLeast" w:line="24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応募が多数の場合、調整させていただくことがあ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5748655" cy="725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76"/>
                              <w:gridCol w:w="2268"/>
                              <w:gridCol w:w="2141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団 体 名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 住所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 電話番号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5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活　動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0"/>
                                      <w:kern w:val="0"/>
                                      <w:sz w:val="24"/>
                                    </w:rPr>
                                    <w:t>活動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22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・福岡地区　　・北九州地区　　・筑豊地区　　・筑後地区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・県全域　　　・その他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活動会員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74" w:hanging="0"/>
                                    <w:jc w:val="righ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0"/>
                                      <w:kern w:val="0"/>
                                      <w:sz w:val="24"/>
                                    </w:rPr>
                                    <w:t>活動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89" w:hanging="0"/>
                                    <w:jc w:val="righ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12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活動の特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105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105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活動方法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105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活動資金調達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420" w:hanging="315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その他活動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420" w:hanging="105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あたっての工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など、他の団体の参考となる事項について記載願います。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24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色パトロールの実施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24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パトロール車：　　　台、　　実施者数：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571.5pt;mso-wrap-distance-left:7.1pt;mso-wrap-distance-right:7.1pt;mso-wrap-distance-top:0pt;mso-wrap-distance-bottom:0pt;margin-top:5.1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76"/>
                        <w:gridCol w:w="2268"/>
                        <w:gridCol w:w="2141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団 体 名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 住所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 電話番号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5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活　動　内　容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  <w:sz w:val="24"/>
                              </w:rPr>
                              <w:t>活動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firstLine="22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福岡地区　　・北九州地区　　・筑豊地区　　・筑後地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県全域　　　・その他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活動会員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right="174" w:hanging="0"/>
                              <w:jc w:val="righ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  <w:sz w:val="24"/>
                              </w:rPr>
                              <w:t>活動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right="189" w:hanging="0"/>
                              <w:jc w:val="righ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08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12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活動の特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05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活動内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05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活動方法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05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活動資金調達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420" w:hanging="315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その他活動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420" w:hanging="105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あたっての工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など、他の団体の参考となる事項について記載願います。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24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色パトロールの実施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24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パトロール車：　　　台、　　実施者数：　　　　　名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3:00Z</dcterms:created>
  <dc:creator>高度情報政策課</dc:creator>
  <dc:description/>
  <cp:keywords/>
  <dc:language>en-US</dc:language>
  <cp:lastModifiedBy>Windows ユーザー</cp:lastModifiedBy>
  <cp:lastPrinted>2018-06-26T15:06:00Z</cp:lastPrinted>
  <dcterms:modified xsi:type="dcterms:W3CDTF">2018-06-26T06:07:00Z</dcterms:modified>
  <cp:revision>9</cp:revision>
  <dc:subject/>
  <dc:title>「安全･安心まちづくり県民の集いふくおか」における</dc:title>
</cp:coreProperties>
</file>